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295390" cy="869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right="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介護保険　　住所地特例　　適用・変更・終了　　届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市町村長　様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2"/>
                              </w:rPr>
                              <w:t>次の通り住所地特例（適用・変更・終了）について届出ます。</w:t>
                            </w:r>
                          </w:p>
                          <w:p>
                            <w:pPr>
                              <w:pStyle w:val="Normal"/>
                              <w:ind w:left="252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　　　　　＊上記（適用・変更・終了）より該当するものに丸をつける。</w:t>
                            </w:r>
                          </w:p>
                          <w:p>
                            <w:pPr>
                              <w:pStyle w:val="Normal"/>
                              <w:ind w:left="2686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　　　　　在宅→施設：適用　　　施設→施設：変更　　　施設→在宅：終了</w:t>
                            </w:r>
                          </w:p>
                          <w:tbl>
                            <w:tblPr>
                              <w:tblW w:w="9638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3240"/>
                              <w:gridCol w:w="1620"/>
                              <w:gridCol w:w="3419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45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本人との関係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届出人住所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　　　　　　　　　　　　　電話番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＊</w:t>
                            </w:r>
                            <w:r>
                              <w:rPr/>
                              <w:t>届出者が被保険者本人の場合、届出者住所・電話番号は記載不要</w:t>
                            </w:r>
                          </w:p>
                          <w:tbl>
                            <w:tblPr>
                              <w:tblW w:w="9596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080"/>
                              <w:gridCol w:w="54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73"/>
                              <w:gridCol w:w="425"/>
                              <w:gridCol w:w="655"/>
                              <w:gridCol w:w="2464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被保険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12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明・大・昭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12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638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900"/>
                              <w:gridCol w:w="2880"/>
                              <w:gridCol w:w="1561"/>
                              <w:gridCol w:w="1139"/>
                              <w:gridCol w:w="2699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世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帯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世帯主との続柄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明・大・昭・平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638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540"/>
                              <w:gridCol w:w="720"/>
                              <w:gridCol w:w="540"/>
                              <w:gridCol w:w="7379"/>
                            </w:tblGrid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異動前情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従前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　　　　　　　　　　　　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＊異動前住所が施設の場合、以下も記入の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施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退所年月日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638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540"/>
                              <w:gridCol w:w="720"/>
                              <w:gridCol w:w="540"/>
                              <w:gridCol w:w="7379"/>
                            </w:tblGrid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異動後情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　　　　　　　　　　　　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＊異動後居住地が施設の場合、以下も記入の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施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　　　称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入所年月日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84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1" w:right="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介護保険　　住所地特例　　適用・変更・終了　　届</w:t>
                      </w:r>
                    </w:p>
                    <w:p>
                      <w:pPr>
                        <w:pStyle w:val="Normal"/>
                        <w:ind w:left="1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" w:hanging="0"/>
                        <w:rPr/>
                      </w:pPr>
                      <w:r>
                        <w:rPr/>
                        <w:t>　　　　　　　</w:t>
                      </w:r>
                      <w:r>
                        <w:rPr>
                          <w:b/>
                          <w:sz w:val="24"/>
                        </w:rPr>
                        <w:t>市町村長　様</w:t>
                      </w:r>
                    </w:p>
                    <w:p>
                      <w:pPr>
                        <w:pStyle w:val="Normal"/>
                        <w:ind w:left="1" w:hanging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sz w:val="22"/>
                        </w:rPr>
                        <w:t>次の通り住所地特例（適用・変更・終了）について届出ます。</w:t>
                      </w:r>
                    </w:p>
                    <w:p>
                      <w:pPr>
                        <w:pStyle w:val="Normal"/>
                        <w:ind w:left="2521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　　　　　＊上記（適用・変更・終了）より該当するものに丸をつける。</w:t>
                      </w:r>
                    </w:p>
                    <w:p>
                      <w:pPr>
                        <w:pStyle w:val="Normal"/>
                        <w:ind w:left="2686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　　　　　在宅→施設：適用　　　施設→施設：変更　　　施設→在宅：終了</w:t>
                      </w:r>
                    </w:p>
                    <w:tbl>
                      <w:tblPr>
                        <w:tblW w:w="9638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3240"/>
                        <w:gridCol w:w="1620"/>
                        <w:gridCol w:w="3419"/>
                      </w:tblGrid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45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人との関係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届出人住所</w:t>
                            </w:r>
                          </w:p>
                        </w:tc>
                        <w:tc>
                          <w:tcPr>
                            <w:tcW w:w="8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　　　　　　　　　　　　電話番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</w:rPr>
                        <w:t>＊</w:t>
                      </w:r>
                      <w:r>
                        <w:rPr/>
                        <w:t>届出者が被保険者本人の場合、届出者住所・電話番号は記載不要</w:t>
                      </w:r>
                    </w:p>
                    <w:tbl>
                      <w:tblPr>
                        <w:tblW w:w="9596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080"/>
                        <w:gridCol w:w="54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73"/>
                        <w:gridCol w:w="425"/>
                        <w:gridCol w:w="655"/>
                        <w:gridCol w:w="2464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被保険者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12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明・大・昭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gridSpan w:val="12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性　　別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638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900"/>
                        <w:gridCol w:w="2880"/>
                        <w:gridCol w:w="1561"/>
                        <w:gridCol w:w="1139"/>
                        <w:gridCol w:w="2699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世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帯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主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世帯主との続柄</w:t>
                            </w:r>
                          </w:p>
                        </w:tc>
                        <w:tc>
                          <w:tcPr>
                            <w:tcW w:w="38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明・大・昭・平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性　　別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638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540"/>
                        <w:gridCol w:w="720"/>
                        <w:gridCol w:w="540"/>
                        <w:gridCol w:w="7379"/>
                      </w:tblGrid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異動前情報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従前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　　　　　　　　　　　電話番号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＊異動前住所が施設の場合、以下も記入のこと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設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　　称</w:t>
                            </w:r>
                          </w:p>
                        </w:tc>
                        <w:tc>
                          <w:tcPr>
                            <w:tcW w:w="7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退所年月日</w:t>
                            </w:r>
                          </w:p>
                        </w:tc>
                        <w:tc>
                          <w:tcPr>
                            <w:tcW w:w="7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b/>
                              </w:rPr>
                              <w:t>　　　　　年　　　月　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638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540"/>
                        <w:gridCol w:w="720"/>
                        <w:gridCol w:w="540"/>
                        <w:gridCol w:w="7379"/>
                      </w:tblGrid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異動後情報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　　　　　　　　　　　電話番号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＊異動後居住地が施設の場合、以下も記入のこ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設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　　　称</w:t>
                            </w:r>
                          </w:p>
                        </w:tc>
                        <w:tc>
                          <w:tcPr>
                            <w:tcW w:w="7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入所年月日</w:t>
                            </w:r>
                          </w:p>
                        </w:tc>
                        <w:tc>
                          <w:tcPr>
                            <w:tcW w:w="7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年　　　月　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12:00Z</dcterms:created>
  <dc:creator>福岡県介護保険広域連合</dc:creator>
  <dc:description/>
  <cp:keywords/>
  <dc:language>en-US</dc:language>
  <cp:lastModifiedBy>石橋 侑樹</cp:lastModifiedBy>
  <cp:lastPrinted>2019-03-27T09:12:00Z</cp:lastPrinted>
  <dcterms:modified xsi:type="dcterms:W3CDTF">2019-03-27T00:15:00Z</dcterms:modified>
  <cp:revision>3</cp:revision>
  <dc:subject/>
  <dc:title>介護保険　　住所地特例　　適用・変更・終了　　届</dc:title>
</cp:coreProperties>
</file>