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228600</wp:posOffset>
                </wp:positionV>
                <wp:extent cx="6353175" cy="914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-18pt;width:500.2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介護保険負担限度額認定証等（減免関係）再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福岡県介護保険広域連合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次のとおり申請します。</w:t>
      </w:r>
    </w:p>
    <w:p>
      <w:pPr>
        <w:pStyle w:val="Normal"/>
        <w:rPr/>
      </w:pPr>
      <w:bookmarkStart w:id="0" w:name="_1192604103"/>
      <w:bookmarkStart w:id="1" w:name="_1192603602"/>
      <w:bookmarkStart w:id="2" w:name="_1192540625"/>
      <w:bookmarkStart w:id="3" w:name="_1192540561"/>
      <w:bookmarkStart w:id="4" w:name="_1192540322"/>
      <w:bookmarkStart w:id="5" w:name="_1192540306"/>
      <w:bookmarkStart w:id="6" w:name="_1192540291"/>
      <w:bookmarkStart w:id="7" w:name="_1192540220"/>
      <w:bookmarkStart w:id="8" w:name="_1192539799"/>
      <w:bookmarkStart w:id="9" w:name="_1192539725"/>
      <w:bookmarkStart w:id="10" w:name="_1192374401"/>
      <w:bookmarkStart w:id="11" w:name="_1192371875"/>
      <w:bookmarkStart w:id="12" w:name="_1192371851"/>
      <w:bookmarkStart w:id="13" w:name="_1192371789"/>
      <w:bookmarkStart w:id="14" w:name="_1192368038"/>
      <w:bookmarkStart w:id="15" w:name="_1192367953"/>
      <w:bookmarkStart w:id="16" w:name="_1192367863"/>
      <w:bookmarkStart w:id="17" w:name="_1192367853"/>
      <w:bookmarkStart w:id="18" w:name="_1192367809"/>
      <w:bookmarkStart w:id="19" w:name="_1192367783"/>
      <w:bookmarkStart w:id="20" w:name="_1192367767"/>
      <w:bookmarkStart w:id="21" w:name="_11923673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651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103.45pt" filled="f" o:ole="">
            <v:imagedata r:id="rId3" o:title=""/>
          </v:shape>
          <o:OLEObject Type="Embed" ProgID="Excel.Sheet.12" ShapeID="ole_rId2" DrawAspect="Content" ObjectID="_25663685" r:id="rId2"/>
        </w:object>
      </w:r>
    </w:p>
    <w:p>
      <w:pPr>
        <w:pStyle w:val="Normal"/>
        <w:numPr>
          <w:ilvl w:val="0"/>
          <w:numId w:val="1"/>
        </w:numPr>
        <w:jc w:val="right"/>
        <w:rPr>
          <w:sz w:val="18"/>
        </w:rPr>
      </w:pPr>
      <w:r>
        <w:rPr>
          <w:sz w:val="18"/>
        </w:rPr>
        <w:t>申請者が被保険者本人の場合、申請者住所・電話番号は記載不要</w:t>
      </w:r>
    </w:p>
    <w:p>
      <w:pPr>
        <w:pStyle w:val="Normal"/>
        <w:rPr/>
      </w:pPr>
      <w:bookmarkStart w:id="22" w:name="_1192626813"/>
      <w:bookmarkStart w:id="23" w:name="_1192626746"/>
      <w:bookmarkStart w:id="24" w:name="_1192626713"/>
      <w:bookmarkStart w:id="25" w:name="_1192540953"/>
      <w:bookmarkStart w:id="26" w:name="_1192540861"/>
      <w:bookmarkStart w:id="27" w:name="_1192540740"/>
      <w:bookmarkStart w:id="28" w:name="_1192540696"/>
      <w:bookmarkStart w:id="29" w:name="_1192540673"/>
      <w:bookmarkStart w:id="30" w:name="_1192540349"/>
      <w:bookmarkStart w:id="31" w:name="_1192521988"/>
      <w:bookmarkStart w:id="32" w:name="_1192521981"/>
      <w:bookmarkStart w:id="33" w:name="_1192521971"/>
      <w:bookmarkStart w:id="34" w:name="_1192521961"/>
      <w:bookmarkStart w:id="35" w:name="_1192521901"/>
      <w:bookmarkStart w:id="36" w:name="_1192521884"/>
      <w:bookmarkStart w:id="37" w:name="_1192521817"/>
      <w:bookmarkStart w:id="38" w:name="_1192520718"/>
      <w:bookmarkStart w:id="39" w:name="_1192520673"/>
      <w:bookmarkStart w:id="40" w:name="_1192453744"/>
      <w:bookmarkStart w:id="41" w:name="_1192374443"/>
      <w:bookmarkStart w:id="42" w:name="_1192374424"/>
      <w:bookmarkStart w:id="43" w:name="_1192371984"/>
      <w:bookmarkStart w:id="44" w:name="_1192371832"/>
      <w:bookmarkStart w:id="45" w:name="_1192371816"/>
      <w:bookmarkStart w:id="46" w:name="_1192371742"/>
      <w:bookmarkStart w:id="47" w:name="_1192371710"/>
      <w:bookmarkStart w:id="48" w:name="_1192370964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9663" w:dyaOrig="2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3pt;height:124.35pt" filled="f" o:ole="">
            <v:imagedata r:id="rId5" o:title=""/>
          </v:shape>
          <o:OLEObject Type="Embed" ProgID="Excel.Sheet.12" ShapeID="ole_rId4" DrawAspect="Content" ObjectID="_1588319435" r:id="rId4"/>
        </w:object>
      </w:r>
    </w:p>
    <w:p>
      <w:pPr>
        <w:pStyle w:val="Normal"/>
        <w:rPr/>
      </w:pPr>
      <w:bookmarkStart w:id="49" w:name="_1511183905"/>
      <w:bookmarkStart w:id="50" w:name="_1511183881"/>
      <w:bookmarkStart w:id="51" w:name="_1497712633"/>
      <w:bookmarkStart w:id="52" w:name="_1497712473"/>
      <w:bookmarkStart w:id="53" w:name="_1192602964"/>
      <w:bookmarkStart w:id="54" w:name="_1192602930"/>
      <w:bookmarkStart w:id="55" w:name="_1192602806"/>
      <w:bookmarkStart w:id="56" w:name="_1192602795"/>
      <w:bookmarkStart w:id="57" w:name="_1192602745"/>
      <w:bookmarkStart w:id="58" w:name="_1192602632"/>
      <w:bookmarkStart w:id="59" w:name="_1192602614"/>
      <w:bookmarkStart w:id="60" w:name="_1192602379"/>
      <w:bookmarkStart w:id="61" w:name="_1192540878"/>
      <w:bookmarkStart w:id="62" w:name="_1192540772"/>
      <w:bookmarkStart w:id="63" w:name="_1192540761"/>
      <w:bookmarkStart w:id="64" w:name="_1192540362"/>
      <w:bookmarkStart w:id="65" w:name="_1192525116"/>
      <w:bookmarkStart w:id="66" w:name="_1192521520"/>
      <w:bookmarkStart w:id="67" w:name="_1192521216"/>
      <w:bookmarkStart w:id="68" w:name="_1192453793"/>
      <w:bookmarkStart w:id="69" w:name="_1192452454"/>
      <w:bookmarkStart w:id="70" w:name="_1192374095"/>
      <w:bookmarkStart w:id="71" w:name="_1192374082"/>
      <w:bookmarkStart w:id="72" w:name="_1192374075"/>
      <w:bookmarkStart w:id="73" w:name="_1192374015"/>
      <w:bookmarkStart w:id="74" w:name="_1192374001"/>
      <w:bookmarkStart w:id="75" w:name="_1192373715"/>
      <w:bookmarkStart w:id="76" w:name="_1192373545"/>
      <w:bookmarkStart w:id="77" w:name="_1192372871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9654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5pt;height:165.7pt" filled="f" o:ole="">
            <v:imagedata r:id="rId7" o:title=""/>
          </v:shape>
          <o:OLEObject Type="Embed" ProgID="Excel.Sheet.12" ShapeID="ole_rId6" DrawAspect="Content" ObjectID="_592111740" r:id="rId6"/>
        </w:object>
      </w:r>
    </w:p>
    <w:p>
      <w:pPr>
        <w:pStyle w:val="Normal"/>
        <w:rPr/>
      </w:pPr>
      <w:bookmarkStart w:id="78" w:name="_1617004241"/>
      <w:bookmarkEnd w:id="78"/>
      <w:r>
        <w:rPr/>
        <w:object w:dxaOrig="9588" w:dyaOrig="2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3pt;height:130.1pt" filled="f" o:ole="">
            <v:imagedata r:id="rId9" o:title=""/>
          </v:shape>
          <o:OLEObject Type="Embed" ProgID="Excel.Sheet.12" ShapeID="ole_rId8" DrawAspect="Content" ObjectID="_807353130" r:id="rId8"/>
        </w:objec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7:00Z</dcterms:created>
  <dc:creator>福岡県介護保険広域連合</dc:creator>
  <dc:description/>
  <cp:keywords/>
  <dc:language>en-US</dc:language>
  <cp:lastModifiedBy>K-Kajima</cp:lastModifiedBy>
  <cp:lastPrinted>2015-12-09T16:38:00Z</cp:lastPrinted>
  <dcterms:modified xsi:type="dcterms:W3CDTF">2021-02-25T04:16:00Z</dcterms:modified>
  <cp:revision>3</cp:revision>
  <dc:subject/>
  <dc:title>介護保険限度額認定証等再交付申請書</dc:title>
</cp:coreProperties>
</file>