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介護保険支払方法変更（償還払い）終了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福岡県介護保険広域連合長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次のとおり、支払方法変更（償還払い）終了申請します。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067"/>
        <w:gridCol w:w="803"/>
        <w:gridCol w:w="532"/>
        <w:gridCol w:w="998"/>
        <w:gridCol w:w="2490"/>
      </w:tblGrid>
      <w:tr>
        <w:trPr>
          <w:trHeight w:val="475" w:hRule="atLeast"/>
        </w:trPr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年月日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者氏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本人との関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者住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293"/>
        <w:gridCol w:w="1620"/>
        <w:gridCol w:w="2895"/>
      </w:tblGrid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保険者番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4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  <w:p>
            <w:pPr>
              <w:pStyle w:val="Normal"/>
              <w:spacing w:before="12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保険者氏名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生年月日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明・大・昭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男　・　女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　　　　　　電話番号</w:t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の理由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公費負担医療の受給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災害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重大な障害又は長期入院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その他</w:t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＊著しい減少の場合は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．その他を選択、完納の場合は選択不要</w:t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96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申請の理由を証する関係書類を添付して下さい。</w:t>
            </w:r>
          </w:p>
        </w:tc>
      </w:tr>
      <w:tr>
        <w:trPr>
          <w:trHeight w:val="27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7:00Z</dcterms:created>
  <dc:creator>福岡県介護保険広域連合</dc:creator>
  <dc:description/>
  <cp:keywords/>
  <dc:language>en-US</dc:language>
  <cp:lastModifiedBy>KAIGO4</cp:lastModifiedBy>
  <cp:lastPrinted>2015-09-29T13:04:00Z</cp:lastPrinted>
  <dcterms:modified xsi:type="dcterms:W3CDTF">2015-12-18T01:04:00Z</dcterms:modified>
  <cp:revision>3</cp:revision>
  <dc:subject/>
  <dc:title>福岡県介護保険広域連合介護保険保険給付の制限に関する要綱</dc:title>
</cp:coreProperties>
</file>