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料納付証明書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あて先）　福岡県介護保険広域連合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次のとおり　　　　　　　　年分の介護保険料納付証明書の交付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502"/>
        <w:gridCol w:w="540"/>
        <w:gridCol w:w="540"/>
        <w:gridCol w:w="578"/>
        <w:gridCol w:w="540"/>
        <w:gridCol w:w="540"/>
        <w:gridCol w:w="360"/>
        <w:gridCol w:w="180"/>
        <w:gridCol w:w="540"/>
        <w:gridCol w:w="540"/>
        <w:gridCol w:w="720"/>
        <w:gridCol w:w="1260"/>
      </w:tblGrid>
      <w:tr>
        <w:trPr>
          <w:trHeight w:val="530" w:hRule="atLeast"/>
        </w:trPr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太わくの中をご記入ください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請年月日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月　　　　　日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840" w:type="dxa"/>
            <w:gridSpan w:val="1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4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番号）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明治　　□大正　　□昭和　　　　　　　年　　　　　　月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81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代理人・・・下記の代理人欄にご記入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氏名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との関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配偶者□同居親族□法定代理人□その他（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住所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番号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人・配偶者・同居の親族以外の方が申請される場合は、委任状が必要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＜処理欄＞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3960"/>
      </w:tblGrid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＜申請者の確認書類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運転免許証　　□介護被保険者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年金手帳　　　□健康保険証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母子健康手帳　□外国人登録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納税通知書　　□パスポート（旅券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国税・県税の領収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社会保険料の領収証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交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窓口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郵送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56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0:00Z</dcterms:created>
  <dc:creator>KAIGO</dc:creator>
  <dc:description/>
  <cp:keywords/>
  <dc:language>en-US</dc:language>
  <cp:lastModifiedBy>D-Satou</cp:lastModifiedBy>
  <cp:lastPrinted>2008-11-28T13:22:00Z</cp:lastPrinted>
  <dcterms:modified xsi:type="dcterms:W3CDTF">2019-03-26T09:00:00Z</dcterms:modified>
  <cp:revision>13</cp:revision>
  <dc:subject/>
  <dc:title>介護保険料納付証明書交付申請書</dc:title>
</cp:coreProperties>
</file>