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295390" cy="869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介護保険　　住所地特例　　適用・変更・終了　　届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市町村長　様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次の通り住所地特例（適用・変更・終了）について届出ます。</w:t>
                            </w:r>
                          </w:p>
                          <w:p>
                            <w:pPr>
                              <w:pStyle w:val="Normal"/>
                              <w:ind w:left="252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　＊上記（適用・変更・終了）より該当するものに丸をつける。</w:t>
                            </w:r>
                          </w:p>
                          <w:p>
                            <w:pPr>
                              <w:pStyle w:val="Normal"/>
                              <w:ind w:left="268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　在宅→施設：適用　　　施設→施設：変更　　　施設→在宅：終了</w:t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3240"/>
                              <w:gridCol w:w="1620"/>
                              <w:gridCol w:w="3419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届出人住所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　　　　　　　　　　　電話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＊</w:t>
                            </w:r>
                            <w:r>
                              <w:rPr/>
                              <w:t>届出者が被保険者本人の場合、届出者住所・電話番号は記載不要</w:t>
                            </w:r>
                          </w:p>
                          <w:tbl>
                            <w:tblPr>
                              <w:tblW w:w="9737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08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3"/>
                              <w:gridCol w:w="425"/>
                              <w:gridCol w:w="655"/>
                              <w:gridCol w:w="2605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被保険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12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明・大・昭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1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900"/>
                              <w:gridCol w:w="2880"/>
                              <w:gridCol w:w="1561"/>
                              <w:gridCol w:w="1139"/>
                              <w:gridCol w:w="2699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世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世帯主との続柄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明・大・昭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540"/>
                              <w:gridCol w:w="720"/>
                              <w:gridCol w:w="540"/>
                              <w:gridCol w:w="7379"/>
                            </w:tblGrid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異動前情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従前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＊異動前住所が施設の場合、以下も記入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退所年月日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63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540"/>
                              <w:gridCol w:w="720"/>
                              <w:gridCol w:w="540"/>
                              <w:gridCol w:w="7379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異動後情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＊異動後居住地が施設の場合、以下も記入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所年月日</w:t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1"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介護保険　　住所地特例　　適用・変更・終了　　届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b/>
                          <w:sz w:val="24"/>
                        </w:rPr>
                        <w:t>市町村長　様</w:t>
                      </w:r>
                    </w:p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z w:val="22"/>
                        </w:rPr>
                        <w:t>次の通り住所地特例（適用・変更・終了）について届出ます。</w:t>
                      </w:r>
                    </w:p>
                    <w:p>
                      <w:pPr>
                        <w:pStyle w:val="Normal"/>
                        <w:ind w:left="2521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　＊上記（適用・変更・終了）より該当するものに丸をつける。</w:t>
                      </w:r>
                    </w:p>
                    <w:p>
                      <w:pPr>
                        <w:pStyle w:val="Normal"/>
                        <w:ind w:left="268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　　　　　在宅→施設：適用　　　施設→施設：変更　　　施設→在宅：終了</w:t>
                      </w:r>
                    </w:p>
                    <w:tbl>
                      <w:tblPr>
                        <w:tblW w:w="963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3240"/>
                        <w:gridCol w:w="1620"/>
                        <w:gridCol w:w="3419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5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人との関係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届出人住所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　電話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＊</w:t>
                      </w:r>
                      <w:r>
                        <w:rPr/>
                        <w:t>届出者が被保険者本人の場合、届出者住所・電話番号は記載不要</w:t>
                      </w:r>
                    </w:p>
                    <w:tbl>
                      <w:tblPr>
                        <w:tblW w:w="9737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080"/>
                        <w:gridCol w:w="5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3"/>
                        <w:gridCol w:w="425"/>
                        <w:gridCol w:w="655"/>
                        <w:gridCol w:w="2605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被保険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12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明・大・昭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13" w:type="dxa"/>
                            <w:gridSpan w:val="12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63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900"/>
                        <w:gridCol w:w="2880"/>
                        <w:gridCol w:w="1561"/>
                        <w:gridCol w:w="1139"/>
                        <w:gridCol w:w="2699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世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帯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世帯主との続柄</w:t>
                            </w:r>
                          </w:p>
                        </w:tc>
                        <w:tc>
                          <w:tcPr>
                            <w:tcW w:w="38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明・大・昭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63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540"/>
                        <w:gridCol w:w="720"/>
                        <w:gridCol w:w="540"/>
                        <w:gridCol w:w="7379"/>
                      </w:tblGrid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異動前情報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従前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異動前住所が施設の場合、以下も記入のこと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退所年月日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63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540"/>
                        <w:gridCol w:w="720"/>
                        <w:gridCol w:w="540"/>
                        <w:gridCol w:w="7379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異動後情報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異動後居住地が施設の場合、以下も記入のこ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所年月日</w:t>
                            </w:r>
                          </w:p>
                        </w:tc>
                        <w:tc>
                          <w:tcPr>
                            <w:tcW w:w="7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3:00:00Z</dcterms:created>
  <dc:creator>福岡県介護保険広域連合</dc:creator>
  <dc:description/>
  <cp:keywords/>
  <dc:language>en-US</dc:language>
  <cp:lastModifiedBy>T-Matsuguma</cp:lastModifiedBy>
  <cp:lastPrinted>2019-03-20T16:48:00Z</cp:lastPrinted>
  <dcterms:modified xsi:type="dcterms:W3CDTF">2019-03-20T07:48:00Z</dcterms:modified>
  <cp:revision>8</cp:revision>
  <dc:subject/>
  <dc:title>介護保険　　住所地特例　　適用・変更・終了　　届</dc:title>
</cp:coreProperties>
</file>