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あて先）　福岡県介護保険広域連合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私の介護保険料納付証明書の交付について、下記代理人が申請・受領すること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6660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理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6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6660" w:type="dxa"/>
            <w:gridSpan w:val="11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6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58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番号）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明治　　□大正　　□昭和　　　　　　　年　　　　　　月　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48:00Z</dcterms:created>
  <dc:creator>KAIGO</dc:creator>
  <dc:description/>
  <cp:keywords/>
  <dc:language>en-US</dc:language>
  <cp:lastModifiedBy>岡本 未波</cp:lastModifiedBy>
  <dcterms:modified xsi:type="dcterms:W3CDTF">2021-05-10T00:48:00Z</dcterms:modified>
  <cp:revision>2</cp:revision>
  <dc:subject/>
  <dc:title>委　任　状</dc:title>
</cp:coreProperties>
</file>