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59524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介護保険住所地特例施設　　入所・退所　　連絡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福岡県介護保険広域連合長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介護保険施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に入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次の者が下記の施設　　　　・　　　　しましたので、連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を退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64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0"/>
                              <w:gridCol w:w="432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564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1260"/>
                              <w:gridCol w:w="2700"/>
                              <w:gridCol w:w="36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明・大・昭　　</w:t>
                                  </w:r>
                                  <w:r>
                                    <w:rPr>
                                      <w:b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　　　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　　・　　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所前住所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退所後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＊</w:t>
                                  </w: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退所理由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　他の介護保険施設入所　　　　　２　死亡　　　　３　その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/>
                              <w:t>１死亡退所の場合は記載不要</w:t>
                            </w:r>
                          </w:p>
                          <w:tbl>
                            <w:tblPr>
                              <w:tblW w:w="8515" w:type="dxa"/>
                              <w:jc w:val="left"/>
                              <w:tblInd w:w="1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0"/>
                              <w:gridCol w:w="2160"/>
                              <w:gridCol w:w="1800"/>
                              <w:gridCol w:w="442"/>
                              <w:gridCol w:w="443"/>
                              <w:gridCol w:w="442"/>
                              <w:gridCol w:w="443"/>
                              <w:gridCol w:w="442"/>
                              <w:gridCol w:w="44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620"/>
                              <w:gridCol w:w="7200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　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02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entury" w:cs="Century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介護保険住所地特例施設　　入所・退所　　連絡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福岡県介護保険広域連合長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介護保険施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に入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次の者が下記の施設　　　　・　　　　しましたので、連絡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を退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640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0"/>
                        <w:gridCol w:w="432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　　　　　　年　　　　月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4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564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1260"/>
                        <w:gridCol w:w="2700"/>
                        <w:gridCol w:w="36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明・大・昭　　</w:t>
                            </w:r>
                            <w:r>
                              <w:rPr>
                                <w:b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　　　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　　・　　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所前住所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所後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＊</w:t>
                            </w: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所理由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　他の介護保険施設入所　　　　　２　死亡　　　　３　その他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＊</w:t>
                      </w:r>
                      <w:r>
                        <w:rPr/>
                        <w:t>１死亡退所の場合は記載不要</w:t>
                      </w:r>
                    </w:p>
                    <w:tbl>
                      <w:tblPr>
                        <w:tblW w:w="8515" w:type="dxa"/>
                        <w:jc w:val="left"/>
                        <w:tblInd w:w="1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0"/>
                        <w:gridCol w:w="2160"/>
                        <w:gridCol w:w="1800"/>
                        <w:gridCol w:w="442"/>
                        <w:gridCol w:w="443"/>
                        <w:gridCol w:w="442"/>
                        <w:gridCol w:w="443"/>
                        <w:gridCol w:w="442"/>
                        <w:gridCol w:w="44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620"/>
                        <w:gridCol w:w="7200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　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588" w:gutter="0" w:header="0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01:00Z</dcterms:created>
  <dc:creator>福岡県介護保険広域連合</dc:creator>
  <dc:description/>
  <cp:keywords/>
  <dc:language>en-US</dc:language>
  <cp:lastModifiedBy>D-Satou</cp:lastModifiedBy>
  <cp:lastPrinted>2000-05-22T16:36:00Z</cp:lastPrinted>
  <dcterms:modified xsi:type="dcterms:W3CDTF">2019-03-26T08:59:00Z</dcterms:modified>
  <cp:revision>3</cp:revision>
  <dc:subject/>
  <dc:title/>
</cp:coreProperties>
</file>