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54"/>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償還払い給付費に係る受領委任払契約書（福祉用具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福岡県介護保険広域連合（以下｢甲｣という。）と</w:t>
      </w:r>
      <w:r>
        <w:rPr>
          <w:rFonts w:ascii="ＭＳ 明朝;MS Mincho" w:hAnsi="ＭＳ 明朝;MS Mincho" w:cs="ＭＳ 明朝;MS Mincho" w:eastAsia="ＭＳ 明朝;MS Mincho"/>
          <w:u w:val="single"/>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乙｣という。）とは、償還払い給付費の受領委任払について、次のとおり契約を</w:t>
      </w:r>
    </w:p>
    <w:p>
      <w:pPr>
        <w:pStyle w:val="Normal"/>
        <w:rPr/>
      </w:pPr>
      <w:r>
        <w:rPr>
          <w:rFonts w:ascii="ＭＳ 明朝;MS Mincho" w:hAnsi="ＭＳ 明朝;MS Mincho" w:cs="ＭＳ 明朝;MS Mincho" w:eastAsia="ＭＳ 明朝;MS Mincho"/>
        </w:rPr>
        <w:t>　　締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乙は、乙の提供するサービスの利用者（以下｢利用者｣という。）が、甲に対して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る当該サービスの給付費の請求及び受領に関する権限について利用者から委任を受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甲に対して当該サービスの給付費の請求及び受領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領委任払の対象給付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乙が、この契約に基づき請求及び受領できる償還払い給付費は、介護保険法（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成９年法律第１２３号）に規定する居宅介護福祉用具購入費及び介護予防福祉用具購入</w:t>
      </w:r>
    </w:p>
    <w:p>
      <w:pPr>
        <w:pStyle w:val="Normal"/>
        <w:rPr/>
      </w:pPr>
      <w:r>
        <w:rPr>
          <w:rFonts w:ascii="ＭＳ 明朝;MS Mincho" w:hAnsi="ＭＳ 明朝;MS Mincho" w:cs="ＭＳ 明朝;MS Mincho" w:eastAsia="ＭＳ 明朝;MS Mincho"/>
        </w:rPr>
        <w:t>　費（以下｢福祉用具購入費｣という。）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領委任払に係る乙の要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乙が、この契約に基づき利用者に代わって償還払い給付費の請求及び受領ができ</w:t>
      </w:r>
    </w:p>
    <w:p>
      <w:pPr>
        <w:pStyle w:val="Normal"/>
        <w:ind w:left="220" w:hanging="220"/>
        <w:rPr/>
      </w:pPr>
      <w:r>
        <w:rPr>
          <w:rFonts w:ascii="ＭＳ 明朝;MS Mincho" w:hAnsi="ＭＳ 明朝;MS Mincho" w:cs="ＭＳ 明朝;MS Mincho" w:eastAsia="ＭＳ 明朝;MS Mincho"/>
        </w:rPr>
        <w:t>　るのは、福岡県介護保険広域連合住宅改修費及び福祉用具購入費受領委任払実施要綱　（平成１４年福岡県介護保険広域連合告示第５号。以下｢要綱｣という。）第４条の要件を満たす利用者からの委任を受けた場合とする。</w:t>
      </w:r>
    </w:p>
    <w:p>
      <w:pPr>
        <w:pStyle w:val="Normal"/>
        <w:rPr/>
      </w:pPr>
      <w:r>
        <w:rPr>
          <w:rFonts w:ascii="ＭＳ 明朝;MS Mincho" w:hAnsi="ＭＳ 明朝;MS Mincho" w:cs="ＭＳ 明朝;MS Mincho" w:eastAsia="ＭＳ 明朝;MS Mincho"/>
        </w:rPr>
        <w:t>　（償還払い給付費の請求及び受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乙は、要綱第４条の要件を満たした利用者から委任を受けた場合は、サービス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供完了後速やかに介護保険居宅介護（介護予防）福祉用具購入費支給申請書（受領委</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払用）（様式第８号）に必要な書類を添えて甲に請求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前項の申請があったときは、速やかにその内容を審査し、その申請が正当な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であると認めたときは当該申請に係る給付費の支給を決定し、その申請が正当な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ないと認めたときは当該申請に係る給付費の不支給を決定し、乙に対してその旨を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甲は、前項の規定により支給の決定をしたときは、同項の通知をした日の直近の振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に当該申請に係る給付の支給を行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者負担の徴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乙は、この契約に基づき提供したサービス費の受領委任払を受けようとする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は、介護保険法上利用者が負担すべき額を事前に徴収し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法等の遵守及び秘密の保持）</w:t>
      </w:r>
    </w:p>
    <w:p>
      <w:pPr>
        <w:pStyle w:val="Normal"/>
        <w:rPr/>
      </w:pPr>
      <w:r>
        <w:rPr>
          <w:rFonts w:ascii="ＭＳ 明朝;MS Mincho" w:hAnsi="ＭＳ 明朝;MS Mincho" w:cs="ＭＳ 明朝;MS Mincho" w:eastAsia="ＭＳ 明朝;MS Mincho"/>
        </w:rPr>
        <w:t>第６条　乙は、契約に定める事業の実施に当たっては、介護保険に関する法令を遵守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ともに、委任した被保険者の秘密を他人に漏らしては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者との調整）</w:t>
      </w:r>
    </w:p>
    <w:p>
      <w:pPr>
        <w:pStyle w:val="Normal"/>
        <w:rPr/>
      </w:pPr>
      <w:r>
        <w:rPr>
          <w:rFonts w:ascii="ＭＳ 明朝;MS Mincho" w:hAnsi="ＭＳ 明朝;MS Mincho" w:cs="ＭＳ 明朝;MS Mincho" w:eastAsia="ＭＳ 明朝;MS Mincho"/>
        </w:rPr>
        <w:t>第７条　乙は、サービスの提供に当たっては誠意を持って対応することとし、サービス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供に際して利用者との間に問題が生じた場合は、乙の責任において解決しなければ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の解除）</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甲は、乙がこの契約に違反したとき又はこの契約を継続することができなくなったと認めたときは、この契約を解除することができる。この場合において、解除により乙に損害が生じても甲は賠償の責めを負わ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この契約の期間は、契約締結の日から当該年度の末日までとする。ただし、甲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は乙から特段の申出がない限り、この契約は同一の条件をもって、更に１年間更新する</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とし、以降同様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変更届の提出）</w:t>
      </w:r>
    </w:p>
    <w:p>
      <w:pPr>
        <w:pStyle w:val="Normal"/>
        <w:ind w:left="220" w:hanging="22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乙は、乙の住所、名称、代表者及び口座情報等に変更が生じたときは、速やかに受領委任払契約事業者情報変更届（様式第</w:t>
      </w:r>
      <w:r>
        <w:rPr>
          <w:rFonts w:eastAsia="ＭＳ 明朝;MS Mincho" w:cs="ＭＳ 明朝;MS Mincho" w:ascii="ＭＳ 明朝;MS Mincho" w:hAnsi="ＭＳ 明朝;MS Mincho"/>
          <w:color w:val="FF0000"/>
        </w:rPr>
        <w:t>13</w:t>
      </w:r>
      <w:r>
        <w:rPr>
          <w:rFonts w:ascii="ＭＳ 明朝;MS Mincho" w:hAnsi="ＭＳ 明朝;MS Mincho" w:cs="ＭＳ 明朝;MS Mincho" w:eastAsia="ＭＳ 明朝;MS Mincho"/>
        </w:rPr>
        <w:t>号）によりその旨を届け出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協議）</w:t>
      </w:r>
    </w:p>
    <w:p>
      <w:pPr>
        <w:pStyle w:val="Normal"/>
        <w:ind w:left="220" w:hanging="220"/>
        <w:rPr/>
      </w:pPr>
      <w:bookmarkStart w:id="0" w:name="_Hlk127436772"/>
      <w:bookmarkEnd w:id="0"/>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この契約に定めのない事項について定める必要が生じたとき又はこの契約に定める事項について疑義が生じたときは、甲乙協議の上定める。</w:t>
      </w:r>
    </w:p>
    <w:p>
      <w:pPr>
        <w:pStyle w:val="Normal"/>
        <w:tabs>
          <w:tab w:val="clear" w:pos="851"/>
          <w:tab w:val="left" w:pos="28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 w:name="_Hlk127436772"/>
      <w:bookmarkStart w:id="2" w:name="_Hlk127436772"/>
      <w:bookmarkEnd w:id="2"/>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契約の証として、本書２通を作成し、甲乙記名押印の上、各自その１通を保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甲　　福岡市博多区千代４丁目１番２７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岡県介護保険広域連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乙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rPr/>
      </w:pPr>
      <w:r>
        <w:rPr>
          <w:rFonts w:ascii="ＭＳ 明朝;MS Mincho" w:hAnsi="ＭＳ 明朝;MS Mincho" w:cs="ＭＳ 明朝;MS Mincho" w:eastAsia="ＭＳ 明朝;MS Mincho"/>
        </w:rPr>
        <w:t>　　　　　　　　　　　　　　代表者　　　　　　　　　　　　　　　　　　　　印</w:t>
      </w:r>
    </w:p>
    <w:p>
      <w:pPr>
        <w:pStyle w:val="Normal"/>
        <w:rPr/>
      </w:pPr>
      <w:r>
        <w:rPr/>
      </w:r>
    </w:p>
    <w:p>
      <w:pPr>
        <w:pStyle w:val="Normal"/>
        <w:rPr/>
      </w:pPr>
      <w:r>
        <w:rPr/>
      </w:r>
    </w:p>
    <w:sectPr>
      <w:headerReference w:type="default" r:id="rId2"/>
      <w:type w:val="nextPage"/>
      <w:pgSz w:w="11906" w:h="16838"/>
      <w:pgMar w:left="1440" w:right="1469" w:gutter="0" w:header="851" w:top="1259" w:footer="0" w:bottom="1259"/>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2"/>
    </w:rPr>
  </w:style>
  <w:style w:type="character" w:styleId="Style17">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0:35:00Z</dcterms:created>
  <dc:creator>福岡県介護保険広域連合</dc:creator>
  <dc:description/>
  <cp:keywords/>
  <dc:language>en-US</dc:language>
  <cp:lastModifiedBy>K-T-Miyagoe@fkukaigo.local</cp:lastModifiedBy>
  <cp:lastPrinted>2023-03-08T10:17:00Z</cp:lastPrinted>
  <dcterms:modified xsi:type="dcterms:W3CDTF">2025-02-28T01:36:00Z</dcterms:modified>
  <cp:revision>21</cp:revision>
  <dc:subject/>
  <dc:title>様式第１号（第３条関係）</dc:title>
</cp:coreProperties>
</file>