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料減免・徴収猶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福岡県介護保険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平成　　年度分介護保険料の減免・徴収猶予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　　日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被保険者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　　　　　　年　　　　　月　　　　　日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3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5:00Z</dcterms:created>
  <dc:creator>KAIGO</dc:creator>
  <dc:description/>
  <cp:keywords/>
  <dc:language>en-US</dc:language>
  <cp:lastModifiedBy>KAIGO</cp:lastModifiedBy>
  <cp:lastPrinted>2006-08-14T11:21:00Z</cp:lastPrinted>
  <dcterms:modified xsi:type="dcterms:W3CDTF">2006-08-14T02:28:00Z</dcterms:modified>
  <cp:revision>9</cp:revision>
  <dc:subject/>
  <dc:title>介護保険減免・徴収猶予申請書</dc:title>
</cp:coreProperties>
</file>