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管理体制の整備（法令遵守等）の状況確認の自主点検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7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担当者職･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37"/>
        <w:gridCol w:w="737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適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令遵守責任者の選任【全事業者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業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、法令遵守責任者を選任し、届け出ている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①法令遵守責任者の届出　　済 ・ 未済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職名　　　　　　　　　　</w:t>
            </w:r>
          </w:p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②法令遵守責任者の役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にチェック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ascii="ＭＳ 明朝;MS Mincho" w:hAnsi="ＭＳ 明朝;MS Mincho" w:cs="ＭＳ 明朝;MS Mincho"/>
              </w:rPr>
              <w:t xml:space="preserve">法令等の制度周知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修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法令遵守していること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経営方針の周知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の法令遵守の体制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下記のような体制を執れるように、事業者として措置している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員確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○ </w:t>
            </w:r>
            <w:r>
              <w:rPr>
                <w:rFonts w:ascii="ＭＳ 明朝;MS Mincho" w:hAnsi="ＭＳ 明朝;MS Mincho" w:cs="ＭＳ 明朝;MS Mincho"/>
              </w:rPr>
              <w:t>各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、毎日従業者の人員を確認させ、定期的に報告を求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等をして、人員を確保しているか。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○ </w:t>
            </w:r>
            <w:r>
              <w:rPr>
                <w:rFonts w:ascii="ＭＳ 明朝;MS Mincho" w:hAnsi="ＭＳ 明朝;MS Mincho" w:cs="ＭＳ 明朝;MS Mincho"/>
              </w:rPr>
              <w:t>各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人員が不足したとき又は不足するおそれがあるとき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員について権限のある部署に報告させ、人員を確保しているか。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員の遵守</w:t>
            </w:r>
            <w:r>
              <w:rPr>
                <w:rFonts w:ascii="ＭＳ 明朝;MS Mincho" w:hAnsi="ＭＳ 明朝;MS Mincho" w:cs="ＭＳ 明朝;MS Mincho"/>
              </w:rPr>
              <w:t>（定員遵守が求められている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各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、毎日利用者数を確認させ、定期的に報告を求める等を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、届け出られた定員を超えないように管理し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備基準の遵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各事業所の設備基準の遵守について、常に管理し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高齢者虐待防止及び身体拘束抑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高齢者虐待防止及び身体拘束抑制について、従業者に周知し、研修等を行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故の発生防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故の発生防止について、従業者に周知し、研修等を行っているとととも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故が発生した場合、発生するおそれがあったときは、情報を集約し、再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防止策を徹底し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運営基準の遵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の他の運営基準（利用者への説明、計画の作成、記録の作成等）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運営基準を従業者に周知し、研修し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適正な介護報酬請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各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毎月の介護報酬請求前に、請求が法令の要件を満たして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ことを、確認させる等をして、適正な介護報酬請求を行うように措置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他法令遵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労働基準法、労働安全衛生法、健康保険法、建築基準法等の他法令の法令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守について従業者に周知している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74" w:right="1474" w:gutter="0" w:header="0" w:top="102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6:00Z</dcterms:created>
  <dc:creator>KAIGO</dc:creator>
  <dc:description/>
  <cp:keywords/>
  <dc:language>en-US</dc:language>
  <cp:lastModifiedBy>KAIGO</cp:lastModifiedBy>
  <cp:lastPrinted>2010-08-03T15:55:00Z</cp:lastPrinted>
  <dcterms:modified xsi:type="dcterms:W3CDTF">2010-08-05T07:16:00Z</dcterms:modified>
  <cp:revision>6</cp:revision>
  <dc:subject/>
  <dc:title>業務管理体制の整備（法令遵守等）の状況確認の自主点検表</dc:title>
</cp:coreProperties>
</file>